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 MELOGRANO- Centro Informazione Maternità e Nascita</w:t>
        <w:br/>
      </w:r>
      <w:r>
        <w:rPr>
          <w:rFonts w:cs="Arial" w:ascii="Arial" w:hAnsi="Arial"/>
          <w:sz w:val="20"/>
        </w:rPr>
        <w:br/>
        <w:t>    Vi scriviamo sperando che vogliate e possiate aiutare Il Melograno, Centro informazione maternità e nascita www.melograno.org , che da 30 anni in Veneto e in Italia sostiene i genitori nel percorso nascita e nei primi anni di vita. La vostra collaborazione sarà premiata con la visibilità mediatica importante dell'iniziativa.</w:t>
        <w:br/>
        <w:br/>
        <w:t>    Ci è stata richiesta la collaborazione da parte dell'Ulss 20 per conto della Regione Veneto  per una ricerca sulle convinzioni e sulle scelte dei genitori sulle vaccinazioni per l'infanzia, che dopo un primo approfondimento sulla scelta di non vaccinare, in questa fase vuole individuare i motivi per i quali alcuni genitori  scelgono di vaccinare o meno i propri bambini</w:t>
        <w:br/>
        <w:br/>
        <w:t>    La Regione si è rivolta a noi perché fino dalla nostra fondazione, nel 1981, abbiamo sostenuto i genitori nell'informarsi prima di fare scelte in un senso o nell'altro rispetto ai vaccini.</w:t>
        <w:br/>
        <w:t xml:space="preserve">    Oggi la ricerca è concentrata  sulla consapevolezza e sulla qualità delle relazioni tra  gli operatori e i genitori. </w:t>
        <w:br/>
        <w:br/>
        <w:t>    Questa è la prospettiva che sta dietro alla ricerca cui abbiamo deciso di partecipare.</w:t>
        <w:br/>
        <w:br/>
        <w:t>    "Lo scenario che si è aperto in Veneto con la sospensione dell'obbligo vaccinale costituisce  un'importante occasione per costruire un diverso approccio tra sistema sanitario e cittadini da tempo auspicato nei programmi di salute pubblica più evoluti. Dall'indicazione prescrittiva del passato si cerca oggi di arrivare a un dialogo che non può prescindere dall'ascolto attento e senza pregiudizi delle persone rispetto ai loro bisogni, le loro aspettative e le loro scelte. Questa ricerca ha l'obiettivo di conoscere più a fondo le ragioni che portano i genitori a non vaccinare i loro figli o a essere selettivi circa i vaccini e i tempi di somministrazione. L'obiettivo è di trovare un modello di comunicazione più adeguato alle nuove esigenze, per un miglioramento dei rapporti tra singoli operatori e genitori per un assetto più corretto nella promozione della salute a livello collettivo."</w:t>
        <w:br/>
        <w:br/>
        <w:t xml:space="preserve">    Si tratta, per quel che ci riguarda, di dimostrare che il modello del Veneto può funzionare, e che la scelta che alcuni genitori fanno è motivata e profonda. </w:t>
        <w:br/>
        <w:br/>
        <w:t>    Abbiamo partecipato positivamente alla fase di studio preliminare che ha condotto alla proposta di intervistare tutti i genitori disponibili, in particolare quelli che scelgono di non vaccinare o vaccinare solo parzialmente i loro bambini.</w:t>
        <w:br/>
        <w:br/>
        <w:t>    Ora la ricerca prevede un'ulteriore step nel quale il vostro aiuto è indispensabile: la diffusione tramite internet (siti, newsletter, forum, social network ecc) di un questionario, anonimo e di semplice compilazione, disponibile on line all'indirizzo:</w:t>
        <w:br/>
        <w:br/>
        <w:t xml:space="preserve">    www.opinioni.net/vaccinazioni   </w:t>
      </w:r>
      <w:r>
        <w:rPr/>
        <w:br/>
      </w:r>
      <w:hyperlink r:id="rId2" w:tgtFrame="_blank">
        <w:r>
          <w:rPr>
            <w:rStyle w:val="InternetLink"/>
          </w:rPr>
          <w:t>http://www.opinioni.net/vaccinazioni/start.survey</w:t>
        </w:r>
      </w:hyperlink>
      <w:r>
        <w:rPr>
          <w:rFonts w:cs="Arial" w:ascii="Arial" w:hAnsi="Arial"/>
          <w:sz w:val="20"/>
        </w:rPr>
        <w:br/>
        <w:br/>
        <w:br/>
        <w:t xml:space="preserve">    La ricerca sarà attiva dall'1.1.2011 al 15.4.2011 e la speranza è di raccogliere il maggior numero di punti di vista possibile. </w:t>
        <w:br/>
        <w:br/>
        <w:t xml:space="preserve">    Per questo, e per la fiducia nel fatto che possiate condividere questa nostra "missione", vi chiediamo di aiutarci, diffondendo il più possibile questo invito ai vostri contatti ed amici e a quanti riterrete opportuno. </w:t>
        <w:br/>
        <w:br/>
        <w:t xml:space="preserve">    Se siete interessati potremo poi condividere  l'analisi dei dati raccolti e la vostra collaborazione potrà a vostra richiesta essere pubblicizzata nelle modalità più opportune. </w:t>
        <w:br/>
        <w:br/>
        <w:t>    Restiamo in attesa di un vostro cortese riscontro</w:t>
        <w:br/>
        <w:br/>
        <w:t>    Luciana Mellone</w:t>
        <w:br/>
        <w:t xml:space="preserve">    Presidente nazionale </w:t>
        <w:br/>
        <w:t>    Il Melograno</w:t>
        <w:br/>
        <w:br/>
        <w:t>    320 0834296 / 349 64187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keepNext w:val="true"/>
      <w:spacing w:before="240" w:after="240"/>
      <w:outlineLvl w:val="0"/>
    </w:pPr>
    <w:rPr>
      <w:rFonts w:ascii="Book Antiqua" w:hAnsi="Book Antiqua" w:cs="Arial"/>
      <w:b/>
      <w:bCs/>
      <w:color w:val="FF0000"/>
      <w:kern w:val="2"/>
      <w:sz w:val="32"/>
      <w:szCs w:val="32"/>
    </w:rPr>
  </w:style>
  <w:style w:type="paragraph" w:styleId="Stile1">
    <w:name w:val="Stile1"/>
    <w:basedOn w:val="Heading1"/>
    <w:next w:val="Normal"/>
    <w:qFormat/>
    <w:pPr>
      <w:numPr>
        <w:ilvl w:val="0"/>
        <w:numId w:val="0"/>
      </w:numPr>
      <w:spacing w:before="240" w:after="240"/>
      <w:outlineLvl w:val="9"/>
    </w:pPr>
    <w:rPr>
      <w:rFonts w:ascii="Book Antiqua" w:hAnsi="Book Antiqua" w:cs="Book Antiqua"/>
      <w:color w:val="FF0000"/>
    </w:rPr>
  </w:style>
  <w:style w:type="paragraph" w:styleId="Stile2">
    <w:name w:val="Stile2"/>
    <w:basedOn w:val="Heading3"/>
    <w:qFormat/>
    <w:pPr>
      <w:numPr>
        <w:ilvl w:val="0"/>
        <w:numId w:val="0"/>
      </w:numPr>
      <w:spacing w:before="60" w:after="6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inioni.net/vaccinazioni/start.surve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7:00Z</dcterms:created>
  <dc:creator> frà</dc:creator>
  <dc:description/>
  <dc:language>en-US</dc:language>
  <cp:lastModifiedBy> frà</cp:lastModifiedBy>
  <cp:lastPrinted>2011-01-11T17:19:00Z</cp:lastPrinted>
  <dcterms:modified xsi:type="dcterms:W3CDTF">2011-01-11T16:32:00Z</dcterms:modified>
  <cp:revision>4</cp:revision>
  <dc:subject/>
  <dc:title/>
</cp:coreProperties>
</file>