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shd w:fill="BFBFB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7658100" cy="107156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15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63pt;margin-top:-72pt;width:602.95pt;height:843.7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571500</wp:posOffset>
            </wp:positionV>
            <wp:extent cx="213042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543800</wp:posOffset>
            </wp:positionV>
            <wp:extent cx="1037590" cy="1219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7543800</wp:posOffset>
            </wp:positionV>
            <wp:extent cx="1028700" cy="1219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54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7658100</wp:posOffset>
            </wp:positionV>
            <wp:extent cx="1485900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15" t="12670" r="26772" b="6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-346075</wp:posOffset>
                </wp:positionV>
                <wp:extent cx="4006850" cy="12636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32"/>
                              </w:rPr>
                              <w:t xml:space="preserve">UU.OO.di NEONATOLOG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32"/>
                              </w:rPr>
                              <w:t>e OSTETRI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32"/>
                              </w:rPr>
                              <w:t>Ospedale “Buccheri La Ferla” Fatebenefratelli Pal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99.5pt;mso-wrap-distance-left:9.05pt;mso-wrap-distance-right:9.05pt;mso-wrap-distance-top:0pt;mso-wrap-distance-bottom:0pt;margin-top:-27.2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color w:val="000000"/>
                          <w:sz w:val="40"/>
                          <w:szCs w:val="32"/>
                        </w:rPr>
                        <w:t xml:space="preserve">UU.OO.di NEONATOLOGI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color w:val="000000"/>
                          <w:sz w:val="40"/>
                          <w:szCs w:val="32"/>
                        </w:rPr>
                        <w:t>e OSTETRI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color w:val="000000"/>
                          <w:sz w:val="40"/>
                          <w:szCs w:val="32"/>
                        </w:rPr>
                        <w:t>Ospedale “Buccheri La Ferla” Fatebenefratell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857500" cy="55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172200" cy="1143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6pt;height:90pt;mso-wrap-distance-left:9.05pt;mso-wrap-distance-right:9.05pt;mso-wrap-distance-top:0pt;mso-wrap-distance-bottom:0pt;margin-top:27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526020" cy="4914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invit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l 5 dicembre 2009 alle ore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ll’aula San Raffaele (adiacente la Chie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a presentazione del li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vezzamento e Allatt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l’introduzione dei cibi solidi al termine dell’allatta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ritto dal dott. Jack New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 Grazia De F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387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invit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il 5 dicembre 2009 alle ore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ll’aula San Raffaele (adiacente la Chie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a presentazione del li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Svezzamento e Allatt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l’introduzione dei cibi solidi al termine dell’allattam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ritto dal dott. Jack Newman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 xml:space="preserve"> e Grazia De F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238250" cy="17964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7037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1.45pt;mso-wrap-distance-left:9.05pt;mso-wrap-distance-right:9.05pt;mso-wrap-distance-top:0pt;mso-wrap-distance-bottom:0pt;margin-top:30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7037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7086600" cy="21888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8884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Sarà presente  l’autric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Grazia De Fior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, ingegnere e mamma di tre figli, che parlerà della sua esperienza diretta di allattamento e nutrizione del bambino prematuro avendo  allattato in modo esclusivo il suo bimbo nato a 25 settiman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onsole" w:hAnsi="Lucida Console" w:cs="Lucida Conso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onsole" w:hAnsi="Lucida Console" w:cs="Lucida Conso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onsole" w:hAnsi="Lucida Console" w:cs="Lucida Conso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onsole" w:hAnsi="Lucida Console" w:cs="Lucida Conso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41423D"/>
                              </w:rPr>
                            </w:pPr>
                            <w:r>
                              <w:rPr>
                                <w:b/>
                                <w:i/>
                                <w:color w:val="41423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58pt;height:172.35pt;mso-wrap-distance-left:9.05pt;mso-wrap-distance-right:9.05pt;mso-wrap-distance-top:0pt;mso-wrap-distance-bottom:0pt;margin-top:42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Sarà presente  l’autrice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Grazia De Fiore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, ingegnere e mamma di tre figli, che parlerà della sua esperienza diretta di allattamento e nutrizione del bambino prematuro avendo  allattato in modo esclusivo il suo bimbo nato a 25 settimane</w:t>
                      </w:r>
                      <w:r>
                        <w:rPr>
                          <w:rFonts w:cs="Book Antiqua" w:ascii="Book Antiqua" w:hAnsi="Book Antiqua"/>
                          <w:i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onsole" w:hAnsi="Lucida Console" w:cs="Lucida Console"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onsole" w:hAnsi="Lucida Console" w:cs="Lucida Console"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onsole" w:hAnsi="Lucida Console" w:cs="Lucida Console"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onsole" w:hAnsi="Lucida Console" w:cs="Lucida Console"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41423D"/>
                        </w:rPr>
                      </w:pPr>
                      <w:r>
                        <w:rPr>
                          <w:b/>
                          <w:i/>
                          <w:color w:val="41423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086600</wp:posOffset>
                </wp:positionV>
                <wp:extent cx="3543300" cy="4572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ven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collaborazione 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5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vento </w:t>
                      </w:r>
                      <w:r>
                        <w:rPr>
                          <w:sz w:val="28"/>
                          <w:szCs w:val="28"/>
                        </w:rPr>
                        <w:t>in collaborazion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2286000" cy="3429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nca del Latte Umano Don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anca del Latte Umano Don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0</wp:posOffset>
                </wp:positionV>
                <wp:extent cx="2286000" cy="3429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ociazione “Cerchi di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ta”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9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Associazione “Cerchi di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ita”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2286000" cy="342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ociazione  “Piccoli Pass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9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ssociazione  “Piccoli Pass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6972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*Jack Newma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pediatra e fondatore della prima clinica per l'allattamento materno presso l’ "Hospital for Sick Children" di Toronto in Canada, è stato consulente dell'UNICEF per l'iniziativa "Ospedali amici dei bambini" in Africa. Ha  lavorato come medico in Canada, in Nuova Zelanda e nel Sudafrica ed è Membro del College Royal dei Medici in Canada (FRCP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9pt;height:63pt;mso-wrap-distance-left:9.05pt;mso-wrap-distance-right:9.05pt;mso-wrap-distance-top:0pt;mso-wrap-distance-bottom:0pt;margin-top:46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*Jack Newma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pediatra e fondatore della prima clinica per l'allattamento materno presso l’ "Hospital for Sick Children" di Toronto in Canada, è stato consulente dell'UNICEF per l'iniziativa "Ospedali amici dei bambini" in Africa. Ha  lavorato come medico in Canada, in Nuova Zelanda e nel Sudafrica ed è Membro del College Royal dei Medici in Canada (FRCPC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2:00Z</dcterms:created>
  <dc:creator>pc</dc:creator>
  <dc:description/>
  <cp:keywords/>
  <dc:language>en-US</dc:language>
  <cp:lastModifiedBy> </cp:lastModifiedBy>
  <cp:lastPrinted>2009-11-19T09:20:00Z</cp:lastPrinted>
  <dcterms:modified xsi:type="dcterms:W3CDTF">2009-11-19T08:22:00Z</dcterms:modified>
  <cp:revision>9</cp:revision>
  <dc:subject/>
  <dc:title/>
</cp:coreProperties>
</file>