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7371"/>
      </w:tblGrid>
      <w:tr>
        <w:trPr>
          <w:trHeight w:val="15026" w:hRule="atLeast"/>
        </w:trPr>
        <w:tc>
          <w:tcPr>
            <w:tcW w:w="4536" w:type="dxa"/>
            <w:tcBorders/>
            <w:shd w:fill="0080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180.9pt;margin-top:57.6pt;width:331.15pt;height:26.8pt;mso-wrap-style:none;v-text-anchor:middle;mso-position-horizontal-relative:margin" type="_x0000_t136">
                  <v:path textpathok="t"/>
                  <v:textpath on="t" fitshape="t" string="ALLATTAMENTO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red" stroked="t" o:allowincell="f" style="position:absolute;margin-left:382.5pt;margin-top:108pt;width:114.55pt;height:65pt;mso-wrap-style:none;v-text-anchor:middle;mso-position-horizontal-relative:margin" type="_x0000_t136">
                  <v:path textpathok="t"/>
                  <v:textpath on="t" fitshape="t" string="Are you ready?" style="font-family:&quot;Comic Sans MS&quot;;font-size:18pt"/>
                  <v:fill o:detectmouseclick="t" color2="#ff9900"/>
                  <v:stroke color="red" weight="9360" joinstyle="miter" endcap="flat"/>
                  <w10:wrap type="none"/>
                </v:shape>
              </w:pict>
              <w:pict>
                <v:shape id="shape_0" fillcolor="#ff0066" stroked="t" o:allowincell="f" style="position:absolute;margin-left:180.9pt;margin-top:108pt;width:179.95pt;height:64.75pt;mso-wrap-style:none;v-text-anchor:middle;mso-position-horizontal-relative:margin" type="_x0000_t136">
                  <v:path textpathok="t"/>
                  <v:textpath on="t" fitshape="t" string="UNA RISPOSTA VITALE &#10;ALL'EMERGENZA" style="font-family:&quot;Comic Sans MS&quot;;font-size:14pt"/>
                  <v:fill o:detectmouseclick="t" color2="#cc3399"/>
                  <v:stroke color="#cc3399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3028950</wp:posOffset>
                  </wp:positionH>
                  <wp:positionV relativeFrom="paragraph">
                    <wp:posOffset>2376805</wp:posOffset>
                  </wp:positionV>
                  <wp:extent cx="2651760" cy="26371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263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003399" stroked="f" o:allowincell="f" style="position:absolute;margin-left:29.7pt;margin-top:756pt;width:489.55pt;height:50.35pt;mso-wrap-style:none;v-text-anchor:middle;mso-position-horizontal-relative:margin" type="_x0000_t136">
                  <v:path textpathok="t"/>
                  <v:textpath on="t" fitshape="t" string="SETTIMANA MONDIALE DELL'ALLATTAMENTO AL SENO&#10;coordinata in Italia dal Movimento Allattamento Materno Italiano" style="font-family:&quot;Tahoma&quot;;font-size:9pt"/>
                  <v:fill o:detectmouseclick="t" type="solid" color2="#ffcc66"/>
                  <v:stroke color="#3465a4" joinstyle="round" endcap="flat"/>
                  <v:shadow on="t" obscured="f" color="silver"/>
                  <w10:wrap type="none"/>
                </v:shape>
              </w:pict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4400550</wp:posOffset>
                  </wp:positionH>
                  <wp:positionV relativeFrom="paragraph">
                    <wp:posOffset>182880</wp:posOffset>
                  </wp:positionV>
                  <wp:extent cx="552450" cy="4572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37210</wp:posOffset>
                      </wp:positionH>
                      <wp:positionV relativeFrom="paragraph">
                        <wp:posOffset>6035040</wp:posOffset>
                      </wp:positionV>
                      <wp:extent cx="2194560" cy="16459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64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2450" cy="11811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33" r="-2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0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>Violenza domestica: emergenza imprevist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129.6pt;mso-wrap-distance-left:9.05pt;mso-wrap-distance-right:9.05pt;mso-wrap-distance-top:0pt;mso-wrap-distance-bottom:0pt;margin-top:475.2pt;mso-position-vertical-relative:text;margin-left:-42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22450" cy="11811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Violenza domestica: emergenza imprevis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62890</wp:posOffset>
                      </wp:positionH>
                      <wp:positionV relativeFrom="paragraph">
                        <wp:posOffset>3657600</wp:posOffset>
                      </wp:positionV>
                      <wp:extent cx="1828800" cy="22860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5425" cy="197231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5425" cy="1972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llattamento in autobus (Israel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0pt;mso-wrap-distance-left:9.05pt;mso-wrap-distance-right:9.05pt;mso-wrap-distance-top:0pt;mso-wrap-distance-bottom:0pt;margin-top:288pt;mso-position-vertical-relative:text;margin-left:-20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95425" cy="197231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197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attamento in autobus (Israel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828800</wp:posOffset>
                      </wp:positionV>
                      <wp:extent cx="1964055" cy="173736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4055" cy="173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8675" cy="1399540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33" r="-2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8675" cy="1399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>Allattamento: il cibo come necessit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65pt;height:136.8pt;mso-wrap-distance-left:9.05pt;mso-wrap-distance-right:9.05pt;mso-wrap-distance-top:0pt;mso-wrap-distance-bottom:0pt;margin-top:144pt;mso-position-vertical-relative:text;margin-left:-6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8675" cy="139954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8675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Allattamento: il cibo come necessit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354330</wp:posOffset>
                      </wp:positionH>
                      <wp:positionV relativeFrom="paragraph">
                        <wp:posOffset>7863840</wp:posOffset>
                      </wp:positionV>
                      <wp:extent cx="2286000" cy="155448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55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2470" cy="1172210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33" r="-2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2470" cy="1172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>Allattamento dopo 1 anno dal terremoto di Ica (Per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22.4pt;mso-wrap-distance-left:9.05pt;mso-wrap-distance-right:9.05pt;mso-wrap-distance-top:0pt;mso-wrap-distance-bottom:0pt;margin-top:619.2pt;mso-position-vertical-relative:text;margin-left:-27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2470" cy="117221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247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Allattamento dopo 1 anno dal terremoto di Ica (Per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628650</wp:posOffset>
                      </wp:positionH>
                      <wp:positionV relativeFrom="paragraph">
                        <wp:posOffset>182880</wp:posOffset>
                      </wp:positionV>
                      <wp:extent cx="2651760" cy="182880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617" w:dyaOrig="1896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79.55pt;height:93.7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804034788" r:id="rId12"/>
                                    </w:objec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Tutti devono essere pronti per dare una risposta vitale all’emergenza: 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NOI OSTETRICHE CI SIAM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144pt;mso-wrap-distance-left:9.05pt;mso-wrap-distance-right:9.05pt;mso-wrap-distance-top:0pt;mso-wrap-distance-bottom:0pt;margin-top:14.4pt;mso-position-vertical-relative:text;margin-left:-49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17" w:dyaOrig="189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79.55pt;height:93.75pt" filled="f" o:ole="">
                                  <v:imagedata r:id="rId15" o:title=""/>
                                </v:shape>
                                <o:OLEObject Type="Embed" ProgID="" ShapeID="ole_rId14" DrawAspect="Content" ObjectID="_1110278359" r:id="rId14"/>
                              </w:objec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Tutti devono essere pronti per dare una risposta vitale all’emergenza: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NOI OSTETRICHE CI SIAM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5303520</wp:posOffset>
                      </wp:positionV>
                      <wp:extent cx="4754880" cy="393192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880" cy="3931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2"/>
                                    </w:rPr>
                                    <w:t xml:space="preserve">Proteggere, promuovere e sostenere l’allattamento al seno.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 xml:space="preserve"> In condizioni di emergenza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2"/>
                                    </w:rPr>
                                    <w:t>le persone più vulnerabili sono le donne in gravidanza e i bambin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. La carenza di cibo e di acqua potabile li mettono a rischio di morte per malattie per infezioni: l’allattamento al seno protegge da questi rischi, è sempre pronto, sicuro, a temperatura adeguata e gratu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2"/>
                                    </w:rPr>
                                    <w:t>Dare un sostegno attiv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 xml:space="preserve"> alle madri che allattano prima e durante i momenti di crisi, rassicurandole e aiutandole a divenire una risorsa preziosa per tutto il grupp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2"/>
                                    </w:rPr>
                                    <w:t>Sfatare credenz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 xml:space="preserve"> diffuse sull’allattamento secondo le quali in situazioni  di stress, a seguito di uno spavento o ad un’emozione forte della madre, il latte “va via”, “perde sostanza”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2"/>
                                    </w:rPr>
                                    <w:t>Controllare che donazioni di latte artificiale siano d’aiuto e non costituiscano, al contrario, un ulteriore rischio per la Salut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le Ostetrich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4pt;height:309.6pt;mso-wrap-distance-left:9.05pt;mso-wrap-distance-right:9.05pt;mso-wrap-distance-top:0pt;mso-wrap-distance-bottom:0pt;margin-top:417.6pt;mso-position-vertical-relative:text;margin-left:152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</w:rPr>
                              <w:t xml:space="preserve">Proteggere, promuovere e sostenere l’allattamento al seno.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 In condizioni di emergenza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2"/>
                              </w:rPr>
                              <w:t>le persone più vulnerabili sono le donne in gravidanza e i bambin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. La carenza di cibo e di acqua potabile li mettono a rischio di morte per malattie per infezioni: l’allattamento al seno protegge da questi rischi, è sempre pronto, sicuro, a temperatura adeguata e gratu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2"/>
                              </w:rPr>
                              <w:t>Dare un sostegno attiv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 alle madri che allattano prima e durante i momenti di crisi, rassicurandole e aiutandole a divenire una risorsa preziosa per tutto il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2"/>
                              </w:rPr>
                              <w:t>Sfatare credenz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 diffuse sull’allattamento secondo le quali in situazioni  di stress, a seguito di uno spavento o ad un’emozione forte della madre, il latte “va via”, “perde sostanza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2"/>
                              </w:rPr>
                              <w:t>Controllare che donazioni di latte artificiale siano d’aiuto e non costituiscano, al contrario, un ulteriore rischio per la Salut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e Ostetrich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9144000</wp:posOffset>
                      </wp:positionV>
                      <wp:extent cx="2286000" cy="36576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800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0080"/>
                                      <w:sz w:val="32"/>
                                    </w:rPr>
                                    <w:t>1-7 OTTOBRE 200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8.8pt;mso-wrap-distance-left:9.05pt;mso-wrap-distance-right:9.05pt;mso-wrap-distance-top:0pt;mso-wrap-distance-bottom:0pt;margin-top:720pt;mso-position-vertical-relative:text;margin-left:238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32"/>
                              </w:rPr>
                              <w:t>1-7 OTTOBRE 20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Testonormale"/>
              <w:ind w:left="1701" w:right="-538" w:hanging="0"/>
              <w:rPr>
                <w:rFonts w:ascii="Comic Sans MS" w:hAnsi="Comic Sans MS" w:eastAsia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                </w:t>
            </w:r>
          </w:p>
          <w:p>
            <w:pPr>
              <w:pStyle w:val="Testonormale"/>
              <w:ind w:left="1701" w:right="-538" w:hanging="0"/>
              <w:rPr>
                <w:rFonts w:ascii="Comic Sans MS" w:hAnsi="Comic Sans MS" w:eastAsia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               </w:t>
            </w:r>
          </w:p>
          <w:p>
            <w:pPr>
              <w:pStyle w:val="Testonormale"/>
              <w:ind w:left="1701" w:right="-538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                                                             </w:t>
            </w:r>
            <w:r>
              <w:rPr>
                <w:rFonts w:cs="Comic Sans MS" w:ascii="Comic Sans MS" w:hAnsi="Comic Sans MS"/>
                <w:sz w:val="12"/>
              </w:rPr>
              <w:t>OSPEDALI RIUNITI DI BERGAMO</w:t>
            </w:r>
          </w:p>
          <w:p>
            <w:pPr>
              <w:pStyle w:val="Testonormale"/>
              <w:tabs>
                <w:tab w:val="clear" w:pos="708"/>
                <w:tab w:val="left" w:pos="1134" w:leader="none"/>
              </w:tabs>
              <w:ind w:left="1701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                                                              </w:t>
            </w:r>
            <w:r>
              <w:rPr>
                <w:rFonts w:cs="Comic Sans MS" w:ascii="Comic Sans MS" w:hAnsi="Comic Sans MS"/>
                <w:sz w:val="12"/>
              </w:rPr>
              <w:t>AZIENDA OSPEDALIERA</w:t>
            </w:r>
          </w:p>
          <w:p>
            <w:pPr>
              <w:pStyle w:val="Testonormale"/>
              <w:tabs>
                <w:tab w:val="clear" w:pos="708"/>
                <w:tab w:val="left" w:pos="1134" w:leader="none"/>
              </w:tabs>
              <w:ind w:left="1701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                                                             </w:t>
            </w:r>
            <w:r>
              <w:rPr>
                <w:rFonts w:cs="Comic Sans MS" w:ascii="Comic Sans MS" w:hAnsi="Comic Sans MS"/>
                <w:sz w:val="12"/>
              </w:rPr>
              <w:t>di rilievo nazionale e di alta specializzazione</w:t>
            </w:r>
          </w:p>
          <w:p>
            <w:pPr>
              <w:pStyle w:val="Testonormale"/>
              <w:ind w:left="1701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95" w:dyaOrig="134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27.9pt;margin-top:4.7pt;width:52.55pt;height:64.8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238224924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4550</wp:posOffset>
                </wp:positionH>
                <wp:positionV relativeFrom="paragraph">
                  <wp:posOffset>882650</wp:posOffset>
                </wp:positionV>
                <wp:extent cx="3200400" cy="2743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www.worldbreastfeedingweek.org</w:t>
                              </w:r>
                            </w:hyperlink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  ;  www.mami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6pt;mso-wrap-distance-left:9.05pt;mso-wrap-distance-right:9.05pt;mso-wrap-distance-top:0pt;mso-wrap-distance-bottom:0pt;margin-top:69.5pt;mso-position-vertical-relative:text;margin-left: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9"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www.worldbreastfeedingweek.org</w:t>
                        </w:r>
                      </w:hyperlink>
                      <w:r>
                        <w:rPr>
                          <w:b/>
                          <w:color w:val="0000FF"/>
                          <w:sz w:val="18"/>
                        </w:rPr>
                        <w:t xml:space="preserve">  ;  www.mami.or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427" w:hanging="0"/>
      <w:outlineLvl w:val="4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Tahoma" w:hAnsi="Tahoma" w:cs="Tahoma"/>
      <w:sz w:val="5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color w:val="FF0000"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color w:val="FF0000"/>
      <w:sz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248" w:firstLine="708"/>
    </w:pPr>
    <w:rPr>
      <w:rFonts w:ascii="Comic Sans MS" w:hAnsi="Comic Sans MS" w:cs="Comic Sans MS"/>
      <w:b/>
      <w:i/>
      <w:color w:val="008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png"/><Relationship Id="rId18" Type="http://schemas.openxmlformats.org/officeDocument/2006/relationships/hyperlink" Target="http://www.worldbreastfeedingweek.org/" TargetMode="External"/><Relationship Id="rId19" Type="http://schemas.openxmlformats.org/officeDocument/2006/relationships/hyperlink" Target="http://www.worldbreastfeedingweek.org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56:00Z</dcterms:created>
  <dc:creator>ospedali riuniti di bergamo</dc:creator>
  <dc:description/>
  <dc:language>en-US</dc:language>
  <cp:lastModifiedBy>Francesca</cp:lastModifiedBy>
  <cp:lastPrinted>2009-08-13T09:54:00Z</cp:lastPrinted>
  <dcterms:modified xsi:type="dcterms:W3CDTF">2009-10-02T12:56:00Z</dcterms:modified>
  <cp:revision>2</cp:revision>
  <dc:subject/>
  <dc:title/>
</cp:coreProperties>
</file>